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33525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zio torneo 30 giugn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IGHT SUMMER CUP 2009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 xml:space="preserve">U.S. ACLI ROMA BEACH VOLLE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N MISTO “AMATORIA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golamento:</w:t>
      </w:r>
      <w:r>
        <w:rPr>
          <w:rFonts w:cs="Comic Sans MS" w:ascii="Comic Sans MS" w:hAnsi="Comic Sans MS"/>
        </w:rPr>
        <w:t xml:space="preserve"> Il torneo si svolgerà fra squadre miste  3VS3 su campo da  beachvolley. Il torneo verrà giocato al meglio dei 2 set 2/3; ogni set vinto assegnerà un punto. Il torneo verrà organizzato in base al numero di squadre iscritte e le partite verranno effettuate in notturna dalle 19:30 alle 22:30 all’interno dell’impianto Arvalia Nuoto sito in Via dei Rinuccini 75 (zona Corvial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altezza della rete verrà fissata a m. 2.35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tire saranno arbitrate da arbitri dell’US AC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sto di iscrizione sarà di Euro 40 a squad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utti i partecipanti verranno dati dei gadget e saranno premiate le prime quattro squadre classifica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  <w:b/>
          <w:bCs/>
          <w:color w:val="000000"/>
          <w:szCs w:val="16"/>
        </w:rPr>
        <w:t>Regolamento: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Una squadra può avere un massimo di 5 giocatori (3 in campo più due sostituzioni) ed un allenatore. Uno dei giocatori è il capitano e deve essere indicato sul referto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Cs w:val="16"/>
        </w:rPr>
        <w:t xml:space="preserve">Il campo di gioco e gli equipaggiamenti sono gli stessi del BEACH-VOLLEY  (regole 1, 2, 3 e 5)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Il sostituto deve sedere o riscaldarsi vicino alla propria squadra come l’allenatore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Non ci sono posizioni determinate in campo, ma l’ordine di servizio deve essere rispettato durante il set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Sono permesse solo due sostituzioni durante il set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Nel caso di un giocatore infortunato, il giocatore di riserva, anche se ha già preso parte al gioco, può sostituirl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Nel caso di una sostituzione eccezionale, il giocatore infortunato non potrà più prendere parte al gioco durante l’incontr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E’ permesso un solo tentativo di servizi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I giocatori della squadra al servizio non possono creare "velo" alla squadra avversaria; su richiesta degli avversari dovranno spostarsi. In caso di contatto simultaneo tra due giocatori di squadre opposte, non è da considerarsi fallo la "palla trattenuta". Un giocatore non può completare una palla d’attacco "a dita aperte": non è permesso il pallonett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Non esiste linea di attacc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I giocatori possono attaccare o fare muro da ogni parte del loro campo di gioc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Non esiste linea centrale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I giocatori possono entrare nel campo opposto, nella zona libera opposta purchè non vadano ad interferire il gioco avversario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Cs w:val="16"/>
        </w:rPr>
        <w:t xml:space="preserve">Il primo contatto (ricezione al servizio, difesa, attacco debole ecc. ) è da giudicarsi secondo la regola del BEACH-VOLLEYBALL (regola 13.4)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3.4 Caratteristiche del toc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13.4.1 </w:t>
      </w:r>
      <w:r>
        <w:rPr>
          <w:rFonts w:cs="Comic Sans MS" w:ascii="Comic Sans MS" w:hAnsi="Comic Sans MS"/>
          <w:color w:val="000000"/>
          <w:sz w:val="20"/>
          <w:szCs w:val="20"/>
        </w:rPr>
        <w:t>La palla può toccare qualsiasi parte del corp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13.4.2 </w:t>
      </w:r>
      <w:r>
        <w:rPr>
          <w:rFonts w:cs="Comic Sans MS" w:ascii="Comic Sans MS" w:hAnsi="Comic Sans MS"/>
          <w:color w:val="000000"/>
          <w:sz w:val="20"/>
          <w:szCs w:val="20"/>
        </w:rPr>
        <w:t>La palla deve essere colpita nettamente e non fermata o lanciata. Essa può rimbalzare in ogn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rezion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ccezioni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in un'azione difensiva di una schiacciata potente. In questo caso la palla può esse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mentaneamente trattenuta con le dita in “ palleggio “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quando tocchi simultanei al di sopra della rete fra due avversari diano luogo ad una pal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ttenut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13.4.3 </w:t>
      </w:r>
      <w:r>
        <w:rPr>
          <w:rFonts w:cs="Comic Sans MS" w:ascii="Comic Sans MS" w:hAnsi="Comic Sans MS"/>
          <w:color w:val="000000"/>
          <w:sz w:val="20"/>
          <w:szCs w:val="20"/>
        </w:rPr>
        <w:t>La palla può toccare più parti del corpo del giocatore a condizione che i contatti avvenga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multaneament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ccezioni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contatti consecutivi (Regola 18.4.2) sono autorizzati per uno o più giocatori a muro a condizio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e essi avvengano nel corso della stessa azione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al primo tocco di squadra, a meno che eseguito in palleggio (eccezione Regola 13.4.2 punto a),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lla può toccare consecutivamente più parti del corpo di un giocatore, a condizione che tal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atti avvengano nel corso della stessa azione.</w:t>
      </w:r>
    </w:p>
    <w:p>
      <w:pPr>
        <w:pStyle w:val="NormaleWeb"/>
        <w:jc w:val="both"/>
        <w:rPr>
          <w:rFonts w:ascii="Comic Sans MS" w:hAnsi="Comic Sans MS" w:cs="Arial"/>
          <w:color w:val="000000"/>
          <w:sz w:val="20"/>
          <w:szCs w:val="16"/>
        </w:rPr>
      </w:pPr>
      <w:r>
        <w:rPr>
          <w:rFonts w:cs="Arial" w:ascii="Comic Sans MS" w:hAnsi="Comic Sans MS"/>
          <w:color w:val="000000"/>
          <w:sz w:val="20"/>
          <w:szCs w:val="16"/>
        </w:rPr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E’ proibito toccare ogni parte della rete o delle antenne con l’eccezione del contatto accidentale con i capelli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Un giocatore può completare un attacco in palleggio senza avere la traiettoria perpendicolare alla linea delle spalle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Ogni squadra ha diritto ad un massimo di 2 time-out di 60 secondi per set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Cs w:val="16"/>
        </w:rPr>
        <w:t xml:space="preserve">Le squadre devono cambiare campo secondo la regola del BEACH-VOLLEYBALL (regola 22). </w:t>
      </w:r>
      <w:r>
        <w:rPr>
          <w:rFonts w:cs="Comic Sans MS" w:ascii="Comic Sans MS" w:hAnsi="Comic Sans MS"/>
          <w:b/>
          <w:bCs/>
          <w:sz w:val="20"/>
          <w:szCs w:val="20"/>
        </w:rPr>
        <w:t>REGOLA 22 CAMBI DI CAMPO ED INTERVALL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2.1 Cambi campo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quadre cambiano campo ogni 7 punti giocati (set 1 e 2) e ogni 5 punti giocati nel 3° set.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Eccezione: non esiste tempo d’intervallo durante i cambi di campo in tutti i formati di gioco. </w:t>
      </w:r>
    </w:p>
    <w:p>
      <w:pPr>
        <w:pStyle w:val="NormaleWeb"/>
        <w:jc w:val="both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Le squadre devono cambiare campo senza perdite di tempo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 xml:space="preserve">E’ raccomandato il FORMATO A del BEACH-VOLLEYBALL (regola 7)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GOLA 7 SISTEMA DI PUNTEGGI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1 Per vincere la gar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1.1 </w:t>
      </w:r>
      <w:r>
        <w:rPr>
          <w:rFonts w:cs="Comic Sans MS" w:ascii="Comic Sans MS" w:hAnsi="Comic Sans MS"/>
          <w:color w:val="000000"/>
          <w:sz w:val="20"/>
          <w:szCs w:val="20"/>
        </w:rPr>
        <w:t>La gara è vinta dalla squadra che si aggiudica due se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1.2 </w:t>
      </w:r>
      <w:r>
        <w:rPr>
          <w:rFonts w:cs="Comic Sans MS" w:ascii="Comic Sans MS" w:hAnsi="Comic Sans MS"/>
          <w:color w:val="000000"/>
          <w:sz w:val="20"/>
          <w:szCs w:val="20"/>
        </w:rPr>
        <w:t>In caso di parità 1-1, il set decisivo (3°) è giocato a 15 punti con la differenza di almeno d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nti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2 Per vincere un se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2.1 </w:t>
      </w:r>
      <w:r>
        <w:rPr>
          <w:rFonts w:cs="Comic Sans MS" w:ascii="Comic Sans MS" w:hAnsi="Comic Sans MS"/>
          <w:color w:val="000000"/>
          <w:sz w:val="20"/>
          <w:szCs w:val="20"/>
        </w:rPr>
        <w:t>Un set (eccetto il decisivo terzo set) è vinto dalla squadra che per prima raggiunge i 21 punt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la differenza di almeno due punti; in caso di parità 20:20, il gioco continua fino a quando due punt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vidono le squadre (22:20 – 23:21, ecc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2.2 </w:t>
      </w:r>
      <w:r>
        <w:rPr>
          <w:rFonts w:cs="Comic Sans MS" w:ascii="Comic Sans MS" w:hAnsi="Comic Sans MS"/>
          <w:color w:val="000000"/>
          <w:sz w:val="20"/>
          <w:szCs w:val="20"/>
        </w:rPr>
        <w:t>Il set decisivo viene giocato in accordo con la regola 7.1.2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3 Per vincere un’azio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gni volta che una squadra commette un fallo di servizio o non rinvia la palla o commette qualsiasi alt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llo, quella avversaria vince l'azione di gioco con una delle seguenti conseguenz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3.1 </w:t>
      </w:r>
      <w:r>
        <w:rPr>
          <w:rFonts w:cs="Comic Sans MS" w:ascii="Comic Sans MS" w:hAnsi="Comic Sans MS"/>
          <w:color w:val="000000"/>
          <w:sz w:val="20"/>
          <w:szCs w:val="20"/>
        </w:rPr>
        <w:t>Se la squadra che vince l'azione era al servizio, conquista un punto e continua a servir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3.2 </w:t>
      </w:r>
      <w:r>
        <w:rPr>
          <w:rFonts w:cs="Comic Sans MS" w:ascii="Comic Sans MS" w:hAnsi="Comic Sans MS"/>
          <w:color w:val="000000"/>
          <w:sz w:val="20"/>
          <w:szCs w:val="20"/>
        </w:rPr>
        <w:t>Se la squadra che vince l'azione riceveva il servizio, acquista il diritto al servizio e inol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uadagna un punt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4 Forfait e squadra incomplet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4.1 </w:t>
      </w:r>
      <w:r>
        <w:rPr>
          <w:rFonts w:cs="Comic Sans MS" w:ascii="Comic Sans MS" w:hAnsi="Comic Sans MS"/>
          <w:color w:val="000000"/>
          <w:sz w:val="20"/>
          <w:szCs w:val="20"/>
        </w:rPr>
        <w:t>Se una squadra rifiuta di giocare dopo essere stata invitata a farlo, è dichiarata perdente p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fait con il punteggio di 0-2 per l'incontro e 0- 21, 0 – 21 per i se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4.2 </w:t>
      </w:r>
      <w:r>
        <w:rPr>
          <w:rFonts w:cs="Comic Sans MS" w:ascii="Comic Sans MS" w:hAnsi="Comic Sans MS"/>
          <w:color w:val="000000"/>
          <w:sz w:val="20"/>
          <w:szCs w:val="20"/>
        </w:rPr>
        <w:t>La squadra che non si presenta in tempo sul terreno di gioco, senza una ragione valida, è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chiarata perdente con le stesse modalità previste dalla Regola 7.4.1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7.4.3 </w:t>
      </w:r>
      <w:r>
        <w:rPr>
          <w:rFonts w:cs="Comic Sans MS" w:ascii="Comic Sans MS" w:hAnsi="Comic Sans MS"/>
          <w:color w:val="000000"/>
          <w:sz w:val="20"/>
          <w:szCs w:val="20"/>
        </w:rPr>
        <w:t>Una squadra dichiarata incompleta per il set o per la gara, perde il set o la gara (Regola 9.1).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tribuiscono alla squadra avversaria i punti ed i set mancanti per vincere il set o la gara. La squad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mpleta conserva i punti ed i set acquisiti.</w:t>
      </w:r>
    </w:p>
    <w:p>
      <w:pPr>
        <w:pStyle w:val="NormaleWeb"/>
        <w:jc w:val="center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  <w:t>CALENDARIO</w:t>
      </w:r>
    </w:p>
    <w:p>
      <w:pPr>
        <w:pStyle w:val="NormaleWeb"/>
        <w:rPr>
          <w:color w:val="000000"/>
        </w:rPr>
      </w:pPr>
      <w:r>
        <w:rPr>
          <w:color w:val="000000"/>
        </w:rPr>
        <w:t>Ven. 3 lug</w:t>
      </w:r>
    </w:p>
    <w:p>
      <w:pPr>
        <w:pStyle w:val="NormaleWeb"/>
        <w:rPr>
          <w:color w:val="000000"/>
        </w:rPr>
      </w:pPr>
      <w:r>
        <w:rPr>
          <w:color w:val="000000"/>
        </w:rPr>
        <w:t>1       A vs B       h. 19,30              2     C vs D        h. 21,30</w:t>
      </w:r>
    </w:p>
    <w:p>
      <w:pPr>
        <w:pStyle w:val="NormaleWeb"/>
        <w:rPr>
          <w:color w:val="000000"/>
        </w:rPr>
      </w:pPr>
      <w:r>
        <w:rPr>
          <w:color w:val="000000"/>
        </w:rPr>
        <w:t>Lun 6 lug</w:t>
      </w:r>
    </w:p>
    <w:p>
      <w:pPr>
        <w:pStyle w:val="NormaleWeb"/>
        <w:rPr>
          <w:color w:val="000000"/>
        </w:rPr>
      </w:pPr>
      <w:r>
        <w:rPr>
          <w:color w:val="000000"/>
        </w:rPr>
        <w:t>3       E  vs F            "                    4     G  vs H             "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Mart. 7 lug</w:t>
      </w:r>
    </w:p>
    <w:p>
      <w:pPr>
        <w:pStyle w:val="NormaleWeb"/>
        <w:rPr>
          <w:color w:val="000000"/>
        </w:rPr>
      </w:pPr>
      <w:r>
        <w:rPr>
          <w:color w:val="000000"/>
        </w:rPr>
        <w:t>5    perd  1 vs p4    "                     6    p2 vs p3           "</w:t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  <w:t>Merc. 8  lug</w:t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  <w:t>7    vinc   1  vs  v4  "                      8   v2  vs v3           "</w:t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  <w:t>Giov   9  lug</w:t>
      </w:r>
    </w:p>
    <w:p>
      <w:pPr>
        <w:pStyle w:val="NormaleWeb"/>
        <w:rPr/>
      </w:pPr>
      <w:r>
        <w:rPr>
          <w:color w:val="000000"/>
          <w:lang w:val="fr-FR"/>
        </w:rPr>
        <w:t xml:space="preserve">      </w:t>
      </w:r>
      <w:r>
        <w:rPr>
          <w:color w:val="000000"/>
          <w:lang w:val="fr-FR"/>
        </w:rPr>
        <w:t xml:space="preserve">p5  vs  p6         "                           </w:t>
      </w:r>
      <w:r>
        <w:rPr>
          <w:color w:val="000000"/>
        </w:rPr>
        <w:t>v5  vs  v6          "</w:t>
      </w:r>
    </w:p>
    <w:p>
      <w:pPr>
        <w:pStyle w:val="NormaleWeb"/>
        <w:rPr>
          <w:color w:val="000000"/>
        </w:rPr>
      </w:pPr>
      <w:r>
        <w:rPr>
          <w:color w:val="000000"/>
        </w:rPr>
        <w:t>Ven. 10 lug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p7  vs p8         "                             v7  vs v8           "</w:t>
      </w:r>
    </w:p>
    <w:p>
      <w:pPr>
        <w:pStyle w:val="NormaleWeb"/>
        <w:rPr>
          <w:rFonts w:ascii="Comic Sans MS" w:hAnsi="Comic Sans MS" w:cs="Arial"/>
          <w:color w:val="000000"/>
          <w:szCs w:val="16"/>
        </w:rPr>
      </w:pPr>
      <w:r>
        <w:rPr>
          <w:rFonts w:cs="Arial" w:ascii="Comic Sans MS" w:hAnsi="Comic Sans MS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/>
      </w:pPr>
      <w:r>
        <w:rPr/>
        <w:t>Squadra A  Pandora   2</w:t>
      </w:r>
    </w:p>
    <w:p>
      <w:pPr>
        <w:pStyle w:val="Normal"/>
        <w:rPr/>
      </w:pPr>
      <w:r>
        <w:rPr/>
        <w:t xml:space="preserve">       “      </w:t>
      </w:r>
      <w:r>
        <w:rPr/>
        <w:t>B  Arvalia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“       </w:t>
      </w:r>
      <w:r>
        <w:rPr/>
        <w:t>C Polis        1</w:t>
      </w:r>
    </w:p>
    <w:p>
      <w:pPr>
        <w:pStyle w:val="Normal"/>
        <w:rPr/>
      </w:pPr>
      <w:r>
        <w:rPr/>
        <w:t xml:space="preserve">      “        </w:t>
      </w:r>
      <w:r>
        <w:rPr/>
        <w:t>D  Leoni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“        </w:t>
      </w:r>
      <w:r>
        <w:rPr/>
        <w:t>E   Schiacciaschiaccia     0</w:t>
      </w:r>
    </w:p>
    <w:p>
      <w:pPr>
        <w:pStyle w:val="Normal"/>
        <w:rPr/>
      </w:pPr>
      <w:r>
        <w:rPr/>
        <w:t xml:space="preserve">      “         </w:t>
      </w:r>
      <w:r>
        <w:rPr/>
        <w:t>F  La Perla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“         </w:t>
      </w:r>
      <w:r>
        <w:rPr/>
        <w:t xml:space="preserve">G  Castelli    0             </w:t>
      </w:r>
    </w:p>
    <w:p>
      <w:pPr>
        <w:pStyle w:val="Normal"/>
        <w:rPr/>
      </w:pPr>
      <w:r>
        <w:rPr/>
        <w:t xml:space="preserve">      “          </w:t>
      </w:r>
      <w:r>
        <w:rPr/>
        <w:t xml:space="preserve">H  InBlu      2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47:00Z</dcterms:created>
  <dc:creator>simone</dc:creator>
  <dc:description/>
  <cp:keywords/>
  <dc:language>en-US</dc:language>
  <cp:lastModifiedBy> </cp:lastModifiedBy>
  <dcterms:modified xsi:type="dcterms:W3CDTF">2009-07-10T13:47:00Z</dcterms:modified>
  <cp:revision>2</cp:revision>
  <dc:subject/>
  <dc:title> </dc:title>
</cp:coreProperties>
</file>